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36"/>
          <w:szCs w:val="36"/>
        </w:rPr>
        <w:t>湖北经济学院重要（大）经济合同审核会签表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（填表时间：</w:t>
      </w:r>
      <w:r>
        <w:rPr>
          <w:sz w:val="28"/>
          <w:szCs w:val="28"/>
        </w:rPr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乙方（对方）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会签应附资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立项材料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定价依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法律意见书□</w:t>
            </w: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合同文本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其它资料（对方资质材料、委托书）□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方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主要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质量、造价、工期等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承办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与设备管理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如涉及资产配置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与招标管理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管财务副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或委托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印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重要（大）经济合同指标的金额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以上的合同。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表与经济合同正本及附件资料一并存档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软件仓库</dc:creator>
  <dc:description/>
  <dc:language>en-US</dc:language>
  <cp:lastModifiedBy>PHB</cp:lastModifiedBy>
  <cp:lastPrinted>2015-03-19T16:19:00Z</cp:lastPrinted>
  <dcterms:modified xsi:type="dcterms:W3CDTF">2017-03-16T07:44:00Z</dcterms:modified>
  <cp:revision>3</cp:revision>
  <dc:subject/>
  <dc:title>湖北经济学院经济合同审核会签表</dc:title>
</cp:coreProperties>
</file>