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                                            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68"/>
        <w:gridCol w:w="113"/>
        <w:gridCol w:w="725"/>
        <w:gridCol w:w="403"/>
        <w:gridCol w:w="959"/>
        <w:gridCol w:w="768"/>
        <w:gridCol w:w="797"/>
        <w:gridCol w:w="712"/>
        <w:gridCol w:w="976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他人推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推荐人及电话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79425</wp:posOffset>
                      </wp:positionV>
                      <wp:extent cx="2533650" cy="140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7.7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83870</wp:posOffset>
                      </wp:positionV>
                      <wp:extent cx="2533650" cy="1405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0.7pt;mso-wrap-distance-left:9.05pt;mso-wrap-distance-right:9.05pt;mso-wrap-distance-top:0pt;mso-wrap-distance-bottom:0pt;margin-top:38.1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录用意见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部门：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工作地点：                            入职时间：      年    月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Administrator</cp:lastModifiedBy>
  <cp:lastPrinted>2023-02-24T16:53:00Z</cp:lastPrinted>
  <dcterms:modified xsi:type="dcterms:W3CDTF">2023-02-27T06:21:30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83C031334BE4A1E32AF7EDB861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