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湖北经济学院</w:t>
      </w:r>
      <w:r>
        <w:rPr>
          <w:b/>
          <w:sz w:val="30"/>
          <w:szCs w:val="30"/>
        </w:rPr>
        <w:t>保荐赴澳门科技大学攻读硕士学位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2"/>
        <w:gridCol w:w="345"/>
        <w:gridCol w:w="390"/>
        <w:gridCol w:w="891"/>
        <w:gridCol w:w="1278"/>
        <w:gridCol w:w="456"/>
        <w:gridCol w:w="630"/>
        <w:gridCol w:w="192"/>
        <w:gridCol w:w="1068"/>
        <w:gridCol w:w="1488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</w:t>
            </w:r>
            <w:r>
              <w:rPr>
                <w:sz w:val="24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版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班级及学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报读院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门科技大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平均成　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签字：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　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事务办公室初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英语成绩”栏目填写雅思、托福或大学英语四、六级成绩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平艺</cp:lastModifiedBy>
  <dcterms:modified xsi:type="dcterms:W3CDTF">2023-09-18T13:32:03Z</dcterms:modified>
  <cp:revision>38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63BFFCE1B49A6859D702251C38F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