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 w:eastAsia="Times New Roma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Times New Roma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经济学院二级单位媒体审核备案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登记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98"/>
        <w:gridCol w:w="1800"/>
        <w:gridCol w:w="1413"/>
        <w:gridCol w:w="2099"/>
        <w:gridCol w:w="988"/>
        <w:gridCol w:w="1336"/>
        <w:gridCol w:w="1364"/>
        <w:gridCol w:w="1260"/>
        <w:gridCol w:w="1336"/>
        <w:gridCol w:w="855"/>
      </w:tblGrid>
      <w:tr>
        <w:trPr>
          <w:trHeight w:val="5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全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办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行份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023.10 -2024.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信息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员信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审结果</w:t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管单位盖章：                                                                        主管单位负责人签名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负责人信息填写指导教师信息，管理员信息填写学生组织运营管理人员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1:00Z</dcterms:created>
  <dc:creator>何建生</dc:creator>
  <dc:description/>
  <cp:keywords/>
  <dc:language>en-US</dc:language>
  <cp:lastModifiedBy>Administrator</cp:lastModifiedBy>
  <cp:lastPrinted>2019-09-16T16:00:00Z</cp:lastPrinted>
  <dcterms:modified xsi:type="dcterms:W3CDTF">2024-10-08T06:45:00Z</dcterms:modified>
  <cp:revision>2</cp:revision>
  <dc:subject/>
  <dc:title>关于开展校园媒体年度审核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D4AA4B1C4D02A8E4F777CE1398E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