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宋体;SimSun" w:hAnsi="宋体;SimSun" w:cs="宋体;SimSun" w:eastAsia="Times New Roma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Times New Roman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湖北经济学院报纸、杂志、电子显示屏、橱窗、广播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审核登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70"/>
        <w:gridCol w:w="1794"/>
        <w:gridCol w:w="2457"/>
      </w:tblGrid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主管单位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管理人员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电子显示屏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详细位置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尺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发布主要内容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宣传橱窗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固定展板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详细位置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尺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发布主要内容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广播台（站）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详细位置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覆盖区域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发布主要内容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报纸、杂志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校内印刷品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版面规格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行范围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发布主要内容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上一年度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-2024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月）发布或张贴内容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请另附</w:t>
            </w:r>
          </w:p>
        </w:tc>
      </w:tr>
      <w:tr>
        <w:trPr>
          <w:trHeight w:val="16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盖章                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8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党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盖章                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50:00Z</dcterms:created>
  <dc:creator>何建生</dc:creator>
  <dc:description/>
  <cp:keywords/>
  <dc:language>en-US</dc:language>
  <cp:lastModifiedBy>Administrator</cp:lastModifiedBy>
  <cp:lastPrinted>2019-09-16T16:00:00Z</cp:lastPrinted>
  <dcterms:modified xsi:type="dcterms:W3CDTF">2024-10-08T06:44:00Z</dcterms:modified>
  <cp:revision>2</cp:revision>
  <dc:subject/>
  <dc:title>关于开展校园媒体年度审核备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A1051C2604D4FAD2152F119003BE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