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经济学院公务车辆接待票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467"/>
        <w:gridCol w:w="2160"/>
        <w:gridCol w:w="2294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数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领导签字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（盖章）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复核意见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该表适用于校内各二级单位的小型公务接待活动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次性停车使用，一车一票，车辆进校当天有效。</w:t>
      </w:r>
    </w:p>
    <w:p>
      <w:pPr>
        <w:pStyle w:val="Normal"/>
        <w:ind w:firstLine="8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务车辆接待票需加盖使用单位公章方可生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52:00Z</dcterms:created>
  <dc:creator>AutoBVT</dc:creator>
  <dc:description/>
  <cp:keywords/>
  <dc:language>en-US</dc:language>
  <cp:lastModifiedBy>Administrator</cp:lastModifiedBy>
  <cp:lastPrinted>2017-02-16T11:23:00Z</cp:lastPrinted>
  <dcterms:modified xsi:type="dcterms:W3CDTF">2017-02-16T03:24:00Z</dcterms:modified>
  <cp:revision>3</cp:revision>
  <dc:subject/>
  <dc:title>湖北经济学院公务车辆接待票申请表</dc:title>
</cp:coreProperties>
</file>