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北经济学院合作协议会签表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（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23"/>
      </w:tblGrid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作方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会签应附资料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项材料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定价依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协议文本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资料（对方资质材料、委托书等）□</w:t>
            </w:r>
          </w:p>
        </w:tc>
      </w:tr>
      <w:tr>
        <w:trPr>
          <w:trHeight w:val="142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主要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承办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长（或委托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印意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与合作协议正本及附件资料一并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杜芳</dc:creator>
  <dc:description/>
  <dc:language>en-US</dc:language>
  <cp:lastModifiedBy>PHB</cp:lastModifiedBy>
  <dcterms:modified xsi:type="dcterms:W3CDTF">2017-04-19T03:10:00Z</dcterms:modified>
  <cp:revision>2</cp:revision>
  <dc:subject/>
  <dc:title>湖北经济学院合作协议会签表</dc:title>
</cp:coreProperties>
</file>