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湖北经济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级新生校史校情第一课直播地址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before="0" w:after="240"/>
        <w:jc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 w:ascii="Times New Roman" w:hAnsi="Times New Roman"/>
          <w:sz w:val="28"/>
          <w:szCs w:val="28"/>
        </w:rPr>
        <w:t>https://zhibo.chaoxing.com/8000267526760266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8:27Z</dcterms:created>
  <dc:creator>Suker</dc:creator>
  <dc:description/>
  <dc:language>en-US</dc:language>
  <cp:lastModifiedBy>项育liuliu</cp:lastModifiedBy>
  <dcterms:modified xsi:type="dcterms:W3CDTF">2024-08-29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81593A07456085A4CDBB606023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