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社会保障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岗位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人员报名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注明最后学历学位取得时间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经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和科研成果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朱勇</dc:creator>
  <dc:description/>
  <dc:language>en-US</dc:language>
  <cp:lastModifiedBy>郑国霞</cp:lastModifiedBy>
  <cp:lastPrinted>2014-06-03T10:55:00Z</cp:lastPrinted>
  <dcterms:modified xsi:type="dcterms:W3CDTF">2022-09-21T10:53:57Z</dcterms:modified>
  <cp:revision>8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F3D3154584EC59E424E79248066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