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术会议中心会议场所使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场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11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活动人员及数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13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内容和议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  批  意  见</w:t>
            </w:r>
          </w:p>
        </w:tc>
      </w:tr>
      <w:tr>
        <w:trPr>
          <w:trHeight w:val="161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举办单位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负责人意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135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活动现场负责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师（签名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卫处审核意见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以上活动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领导审批意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长办公室对场所的安排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42:00Z</dcterms:created>
  <dc:creator>软件仓库</dc:creator>
  <dc:description/>
  <cp:keywords/>
  <dc:language>en-US</dc:language>
  <cp:lastModifiedBy>软件仓库</cp:lastModifiedBy>
  <dcterms:modified xsi:type="dcterms:W3CDTF">2006-09-06T00:07:00Z</dcterms:modified>
  <cp:revision>3</cp:revision>
  <dc:subject/>
  <dc:title>学术会议中心会议场所使用申报表</dc:title>
</cp:coreProperties>
</file>