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sz w:val="28"/>
          <w:szCs w:val="28"/>
          <w:lang w:val="en-US" w:eastAsia="zh-CN"/>
        </w:rPr>
        <w:t>附件：</w:t>
      </w:r>
    </w:p>
    <w:p>
      <w:pPr>
        <w:pStyle w:val="Normal"/>
        <w:keepNext w:val="false"/>
        <w:keepLines w:val="false"/>
        <w:pageBreakBefore w:val="false"/>
        <w:widowControl/>
        <w:kinsoku w:val="true"/>
        <w:overflowPunct w:val="true"/>
        <w:autoSpaceDE w:val="true"/>
        <w:bidi w:val="0"/>
        <w:snapToGrid w:val="tru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省教育厅</w:t>
      </w:r>
      <w:r>
        <w:rPr>
          <w:rFonts w:eastAsia="仿宋" w:cs="仿宋" w:ascii="仿宋" w:hAnsi="仿宋"/>
          <w:b/>
          <w:i w:val="false"/>
          <w:color w:val="000000"/>
          <w:kern w:val="0"/>
          <w:sz w:val="24"/>
          <w:szCs w:val="24"/>
          <w:u w:val="none"/>
          <w:lang w:val="en-US" w:eastAsia="zh-CN" w:bidi="ar"/>
        </w:rPr>
        <w:t>2020</w:t>
      </w:r>
      <w:r>
        <w:rPr>
          <w:rFonts w:ascii="仿宋" w:hAnsi="仿宋" w:cs="仿宋" w:eastAsia="仿宋"/>
          <w:b/>
          <w:i w:val="false"/>
          <w:color w:val="000000"/>
          <w:kern w:val="0"/>
          <w:sz w:val="24"/>
          <w:szCs w:val="24"/>
          <w:u w:val="none"/>
          <w:lang w:val="en-US" w:eastAsia="zh-CN" w:bidi="ar"/>
        </w:rPr>
        <w:t>年度哲学社会科学研究重大项目评审结果公示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220470</wp:posOffset>
                </wp:positionH>
                <wp:positionV relativeFrom="paragraph">
                  <wp:posOffset>356235</wp:posOffset>
                </wp:positionV>
                <wp:extent cx="48621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62195" cy="10692130"/>
                        </a:xfrm>
                        <a:prstGeom prst="rect"/>
                        <a:solidFill>
                          <a:srgbClr val="FFFFFF">
                            <a:alpha val="0"/>
                          </a:srgbClr>
                        </a:solidFill>
                      </wps:spPr>
                      <wps:txbx>
                        <w:txbxContent>
                          <w:tbl>
                            <w:tblPr>
                              <w:tblW w:w="7657" w:type="dxa"/>
                              <w:jc w:val="left"/>
                              <w:tblInd w:w="15" w:type="dxa"/>
                              <w:tblLayout w:type="fixed"/>
                              <w:tblCellMar>
                                <w:top w:w="15" w:type="dxa"/>
                                <w:left w:w="15" w:type="dxa"/>
                                <w:bottom w:w="0" w:type="dxa"/>
                                <w:right w:w="15" w:type="dxa"/>
                              </w:tblCellMar>
                            </w:tblPr>
                            <w:tblGrid>
                              <w:gridCol w:w="587"/>
                              <w:gridCol w:w="4444"/>
                              <w:gridCol w:w="1107"/>
                              <w:gridCol w:w="1519"/>
                            </w:tblGrid>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所在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课程思政”视阈下地方高校英语课程智慧教育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省湿地保护法律问题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邱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化媒体环境下高校突发事件网络舆情应对机制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媛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闻与传播学院</w:t>
                                  </w:r>
                                </w:p>
                              </w:tc>
                            </w:tr>
                            <w:tr>
                              <w:trPr>
                                <w:trHeight w:val="840" w:hRule="atLeast"/>
                              </w:trPr>
                              <w:tc>
                                <w:tcPr>
                                  <w:tcW w:w="7657" w:type="dxa"/>
                                  <w:gridSpan w:val="4"/>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全省高等学校马克思主义中青年理论家培育计划（第七批）</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评审结果公示一览表</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所在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时代高校协同育人理论与实践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海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克思主义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家认同视域下新时代大学生国情教育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叶晓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克思主义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习近平总书记关于新时代思政课改革创新方法论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保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克思主义学院</w:t>
                                  </w:r>
                                </w:p>
                              </w:tc>
                            </w:tr>
                            <w:tr>
                              <w:trPr>
                                <w:trHeight w:val="600" w:hRule="atLeast"/>
                              </w:trPr>
                              <w:tc>
                                <w:tcPr>
                                  <w:tcW w:w="7657" w:type="dxa"/>
                                  <w:gridSpan w:val="4"/>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20</w:t>
                                  </w:r>
                                  <w:r>
                                    <w:rPr>
                                      <w:rFonts w:ascii="仿宋" w:hAnsi="仿宋" w:cs="仿宋" w:eastAsia="仿宋"/>
                                      <w:b/>
                                      <w:i w:val="false"/>
                                      <w:color w:val="000000"/>
                                      <w:kern w:val="0"/>
                                      <w:sz w:val="24"/>
                                      <w:szCs w:val="24"/>
                                      <w:u w:val="none"/>
                                      <w:lang w:val="en-US" w:eastAsia="zh-CN" w:bidi="ar"/>
                                    </w:rPr>
                                    <w:t>年度省教育厅哲学社会科学研究一般项目评审结果公示一览表</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所在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家庭经济困难学生发展型需求的资助育人模式构建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祝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贸易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时代高校党建引领学生思想政治工作机制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金融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当代青年网络流行文化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全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管理与统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外合作办学背景下高校学生思想政治教育体系构建与路径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东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管理与统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主体性”视域下的外译话语体系建构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钰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智慧课堂环境下大学英语深度学习场域建构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小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供性理论视角下大学英语课堂教学模式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丽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莱辛小说的空间诗学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莎士比亚的罗马剧与共同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兆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大数据的动画产业生态链构建与产业融合发展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设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口窑陶艺审美意蕴研究：符号、观念与文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兰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设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文化生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智能机器人”协同创新与可持续发展研究与实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艾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设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汉口租界时期近代化市政管理对当下城市规划的启示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学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克思主义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区块链技术的金融科技风险及其监管机制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宋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与通信工程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命历程视角下早年生活状况对老年健康的影响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亚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贸易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方政府税收目标管理对企业实际税率的影响机制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陶东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与公共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时代背景下构建环境友好及高质量转型的产业发展的机理和评价体系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蔡世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贸易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绿水青山”与“金山银山”：湖北自然保护地乡村社区发展困境及解决路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与酒店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智能网联汽车背景下的城市交通“效率悖论”：成因及对策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齐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经高等研究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自贸试验区建设改善区域营商环境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戴化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商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考虑非完全覆盖的机场任务指派问题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倩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商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资本视角下国家公园社区共管研究——以湖北神农架国家公园试点区为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董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与酒店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带一路”战略下中国企业海外并购与技术创新效率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海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创新驱动”战略下湖北瞪羚企业高质量发展的影响因素及传导路径研究——管理者能力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慧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与政府公共关系优化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金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管理与统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少数民族特色村寨空间分布及其旅游发展模式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玄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与酒店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博弈论的预算审查监督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严培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管理与统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险费未足额征缴的待遇给付问题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房海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小学生培优热中的家长群体性行为研究——基于社会失范理论的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严念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旅融合背景下鄂西南地区非遗的价值转化及生态适应策略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邓小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与酒店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大数据的学习者个性化行为分析与结果预测框架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春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实验教学中心</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时代下高校青年教师信息化教学能力评估、演化与提升对策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与通信工程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流动人口居住条件、社会融入与主观幸福感的动态演变——基于中国流动人口动态监测数据的分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夏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管理与统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元数据融合的危险品运输风险管理机制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运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商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省水陆交通效率的综合评价、损失诱因与优化路径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经高等研究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农地感知价值的农户土地经营权退出行为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移动金融支付网络资源优化分配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与通信工程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后脱贫时代大中小学联动资助育人机制建构研究——以湖北省为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祁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融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线旅游个性化推荐作用机制与过程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晓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与酒店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时代促进湖北省体育消费路径与机制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范启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经济与管理学院</w:t>
                                  </w:r>
                                </w:p>
                              </w:tc>
                            </w:tr>
                            <w:tr>
                              <w:trPr>
                                <w:trHeight w:val="860" w:hRule="atLeast"/>
                              </w:trPr>
                              <w:tc>
                                <w:tcPr>
                                  <w:tcW w:w="7657" w:type="dxa"/>
                                  <w:gridSpan w:val="4"/>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20</w:t>
                                  </w:r>
                                  <w:r>
                                    <w:rPr>
                                      <w:rFonts w:ascii="仿宋" w:hAnsi="仿宋" w:cs="仿宋" w:eastAsia="仿宋"/>
                                      <w:b/>
                                      <w:i w:val="false"/>
                                      <w:color w:val="000000"/>
                                      <w:kern w:val="0"/>
                                      <w:sz w:val="24"/>
                                      <w:szCs w:val="24"/>
                                      <w:u w:val="none"/>
                                      <w:lang w:val="en-US" w:eastAsia="zh-CN" w:bidi="ar"/>
                                    </w:rPr>
                                    <w:t>年度省教育厅哲学社会科学研究专项任务项目（思想政治理论课）</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评审结果公示一览表</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所在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新时代高校党委落实意识形态主体责任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冯连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马克思主义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高校思政课与经管类专业课协同育人机制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朱宝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马克思主义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基于大学生精神成长的高校思政课隐性教育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王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工商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适应人力资本供给侧改革需求，提升思政课实践教学有效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易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马克思主义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文化自信视域下的高校思政课教师人格培育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谭绍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马克思主义学院</w:t>
                                  </w:r>
                                </w:p>
                              </w:tc>
                            </w:tr>
                          </w:tbl>
                        </w:txbxContent>
                      </wps:txbx>
                      <wps:bodyPr anchor="t" lIns="0" tIns="0" rIns="0" bIns="0">
                        <a:noAutofit/>
                      </wps:bodyPr>
                    </wps:wsp>
                  </a:graphicData>
                </a:graphic>
              </wp:anchor>
            </w:drawing>
          </mc:Choice>
          <mc:Fallback>
            <w:pict>
              <v:rect fillcolor="#FFFFFF" style="position:absolute;rotation:-0;width:382.85pt;height:841.9pt;mso-wrap-distance-left:9pt;mso-wrap-distance-right:9pt;mso-wrap-distance-top:0pt;mso-wrap-distance-bottom:0pt;margin-top:28.05pt;mso-position-vertical-relative:text;margin-left:96.1pt;mso-position-horizontal-relative:page">
                <v:fill opacity="0f"/>
                <v:textbox inset="0in,0in,0in,0in">
                  <w:txbxContent>
                    <w:tbl>
                      <w:tblPr>
                        <w:tblW w:w="7657" w:type="dxa"/>
                        <w:jc w:val="left"/>
                        <w:tblInd w:w="15" w:type="dxa"/>
                        <w:tblLayout w:type="fixed"/>
                        <w:tblCellMar>
                          <w:top w:w="15" w:type="dxa"/>
                          <w:left w:w="15" w:type="dxa"/>
                          <w:bottom w:w="0" w:type="dxa"/>
                          <w:right w:w="15" w:type="dxa"/>
                        </w:tblCellMar>
                      </w:tblPr>
                      <w:tblGrid>
                        <w:gridCol w:w="587"/>
                        <w:gridCol w:w="4444"/>
                        <w:gridCol w:w="1107"/>
                        <w:gridCol w:w="1519"/>
                      </w:tblGrid>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所在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课程思政”视阈下地方高校英语课程智慧教育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省湿地保护法律问题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邱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化媒体环境下高校突发事件网络舆情应对机制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媛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闻与传播学院</w:t>
                            </w:r>
                          </w:p>
                        </w:tc>
                      </w:tr>
                      <w:tr>
                        <w:trPr>
                          <w:trHeight w:val="840" w:hRule="atLeast"/>
                        </w:trPr>
                        <w:tc>
                          <w:tcPr>
                            <w:tcW w:w="7657" w:type="dxa"/>
                            <w:gridSpan w:val="4"/>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全省高等学校马克思主义中青年理论家培育计划（第七批）</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评审结果公示一览表</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所在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时代高校协同育人理论与实践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海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克思主义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家认同视域下新时代大学生国情教育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叶晓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克思主义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习近平总书记关于新时代思政课改革创新方法论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保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克思主义学院</w:t>
                            </w:r>
                          </w:p>
                        </w:tc>
                      </w:tr>
                      <w:tr>
                        <w:trPr>
                          <w:trHeight w:val="600" w:hRule="atLeast"/>
                        </w:trPr>
                        <w:tc>
                          <w:tcPr>
                            <w:tcW w:w="7657" w:type="dxa"/>
                            <w:gridSpan w:val="4"/>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20</w:t>
                            </w:r>
                            <w:r>
                              <w:rPr>
                                <w:rFonts w:ascii="仿宋" w:hAnsi="仿宋" w:cs="仿宋" w:eastAsia="仿宋"/>
                                <w:b/>
                                <w:i w:val="false"/>
                                <w:color w:val="000000"/>
                                <w:kern w:val="0"/>
                                <w:sz w:val="24"/>
                                <w:szCs w:val="24"/>
                                <w:u w:val="none"/>
                                <w:lang w:val="en-US" w:eastAsia="zh-CN" w:bidi="ar"/>
                              </w:rPr>
                              <w:t>年度省教育厅哲学社会科学研究一般项目评审结果公示一览表</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所在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家庭经济困难学生发展型需求的资助育人模式构建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祝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贸易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时代高校党建引领学生思想政治工作机制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金融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当代青年网络流行文化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全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管理与统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外合作办学背景下高校学生思想政治教育体系构建与路径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东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管理与统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主体性”视域下的外译话语体系建构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钰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智慧课堂环境下大学英语深度学习场域建构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小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供性理论视角下大学英语课堂教学模式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丽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莱辛小说的空间诗学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莎士比亚的罗马剧与共同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兆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国语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大数据的动画产业生态链构建与产业融合发展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设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口窑陶艺审美意蕴研究：符号、观念与文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兰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设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文化生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智能机器人”协同创新与可持续发展研究与实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艾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术设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汉口租界时期近代化市政管理对当下城市规划的启示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学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克思主义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区块链技术的金融科技风险及其监管机制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宋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与通信工程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命历程视角下早年生活状况对老年健康的影响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亚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贸易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方政府税收目标管理对企业实际税率的影响机制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陶东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与公共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时代背景下构建环境友好及高质量转型的产业发展的机理和评价体系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蔡世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与贸易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绿水青山”与“金山银山”：湖北自然保护地乡村社区发展困境及解决路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与酒店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智能网联汽车背景下的城市交通“效率悖论”：成因及对策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齐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经高等研究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自贸试验区建设改善区域营商环境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戴化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商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考虑非完全覆盖的机场任务指派问题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倩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商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资本视角下国家公园社区共管研究——以湖北神农架国家公园试点区为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董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与酒店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带一路”战略下中国企业海外并购与技术创新效率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海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创新驱动”战略下湖北瞪羚企业高质量发展的影响因素及传导路径研究——管理者能力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慧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与政府公共关系优化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金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管理与统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少数民族特色村寨空间分布及其旅游发展模式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玄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与酒店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博弈论的预算审查监督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严培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管理与统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险费未足额征缴的待遇给付问题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房海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小学生培优热中的家长群体性行为研究——基于社会失范理论的视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严念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旅融合背景下鄂西南地区非遗的价值转化及生态适应策略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邓小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与酒店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大数据的学习者个性化行为分析与结果预测框架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春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实验教学中心</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时代下高校青年教师信息化教学能力评估、演化与提升对策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与通信工程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流动人口居住条件、社会融入与主观幸福感的动态演变——基于中国流动人口动态监测数据的分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夏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管理与统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元数据融合的危险品运输风险管理机制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运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商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湖北省水陆交通效率的综合评价、损失诱因与优化路径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经高等研究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农地感知价值的农户土地经营权退出行为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计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移动金融支付网络资源优化分配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与通信工程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后脱贫时代大中小学联动资助育人机制建构研究——以湖北省为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祁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融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线旅游个性化推荐作用机制与过程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晓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与酒店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时代促进湖北省体育消费路径与机制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范启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经济与管理学院</w:t>
                            </w:r>
                          </w:p>
                        </w:tc>
                      </w:tr>
                      <w:tr>
                        <w:trPr>
                          <w:trHeight w:val="860" w:hRule="atLeast"/>
                        </w:trPr>
                        <w:tc>
                          <w:tcPr>
                            <w:tcW w:w="7657" w:type="dxa"/>
                            <w:gridSpan w:val="4"/>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20</w:t>
                            </w:r>
                            <w:r>
                              <w:rPr>
                                <w:rFonts w:ascii="仿宋" w:hAnsi="仿宋" w:cs="仿宋" w:eastAsia="仿宋"/>
                                <w:b/>
                                <w:i w:val="false"/>
                                <w:color w:val="000000"/>
                                <w:kern w:val="0"/>
                                <w:sz w:val="24"/>
                                <w:szCs w:val="24"/>
                                <w:u w:val="none"/>
                                <w:lang w:val="en-US" w:eastAsia="zh-CN" w:bidi="ar"/>
                              </w:rPr>
                              <w:t>年度省教育厅哲学社会科学研究专项任务项目（思想政治理论课）</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评审结果公示一览表</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kern w:val="2"/>
                                <w:sz w:val="24"/>
                                <w:szCs w:val="24"/>
                                <w:u w:val="none"/>
                                <w:lang w:val="en-US" w:eastAsia="zh-CN" w:bidi="ar-SA"/>
                              </w:rPr>
                            </w:pPr>
                            <w:r>
                              <w:rPr>
                                <w:rFonts w:ascii="仿宋" w:hAnsi="仿宋" w:cs="仿宋" w:eastAsia="仿宋"/>
                                <w:b/>
                                <w:i w:val="false"/>
                                <w:color w:val="000000"/>
                                <w:kern w:val="0"/>
                                <w:sz w:val="24"/>
                                <w:szCs w:val="24"/>
                                <w:u w:val="none"/>
                                <w:lang w:val="en-US" w:eastAsia="zh-CN" w:bidi="ar"/>
                              </w:rPr>
                              <w:t>所在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新时代高校党委落实意识形态主体责任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冯连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马克思主义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高校思政课与经管类专业课协同育人机制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朱宝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马克思主义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基于大学生精神成长的高校思政课隐性教育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王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工商管理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适应人力资本供给侧改革需求，提升思政课实践教学有效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易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马克思主义学院</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文化自信视域下的高校思政课教师人格培育研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谭绍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马克思主义学院</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28"/>
          <w:szCs w:val="28"/>
          <w:lang w:val="en-US" w:eastAsia="zh-CN"/>
        </w:rPr>
      </w:pPr>
      <w:r>
        <w:rPr>
          <w:rFonts w:eastAsia="仿宋" w:cs="仿宋" w:ascii="仿宋" w:hAnsi="仿宋"/>
          <w:sz w:val="32"/>
          <w:szCs w:val="32"/>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科研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相忘于江湖</cp:lastModifiedBy>
  <dcterms:modified xsi:type="dcterms:W3CDTF">2020-11-27T03: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